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ird Quarter Financial Report Ended 30 September 2004</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Accounting policies and methods of compu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quarterly financial report is unaudited and has been prepared in accordance with MASB 26 “Interim Financial Reporting” and paragraph 9.22 of the Bursa Malaysia Listing Requir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Condensed Financial Statements should be read in conjunction with the Group’s audited annual financial statements for the year ended 31 December 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ccounting policies and methods of computation adopted by the Group in this interim financial report are consistent with those adopted in the audited annual financial statements for the year ended 31 December 2003, except for the adoption of MASB 32 “Property Development Activities”, which prescribes the accounting treatment for revenue and costs associated with property development activities. The standard also addresses the classification of land held for future development by property development ent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 xml:space="preserve">Audit report of preceding financial yea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uditors’ report on the Group’s annual financial statements for the year ended 31 December 2003 was not subject to any qualification. However, the auditors’ report on the financial statements of a subsidiary company was qualified in respect of the appropriateness of presenting its financial statements on a going concern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current interim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as no issuance, cancellation, repurchases, resale and repayments of debt and equity securities during the current financial year-to-date, except for the issuance of 15,985,540 and 3,000 ordinary shares of RM1.00 each arising from the conversion of ICULS-A and ICULS-B respectively.</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0 September 2004 ar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16"/>
          <w:szCs w:val="16"/>
        </w:rPr>
      </w:pPr>
      <w:bookmarkStart w:id="0" w:name="_1160381086"/>
      <w:bookmarkStart w:id="1" w:name="_1160380945"/>
      <w:bookmarkStart w:id="2" w:name="_1160380543"/>
      <w:bookmarkStart w:id="3" w:name="_1160380441"/>
      <w:bookmarkStart w:id="4" w:name="_1160380426"/>
      <w:bookmarkStart w:id="5" w:name="_1160380244"/>
      <w:bookmarkStart w:id="6" w:name="_1160380192"/>
      <w:bookmarkStart w:id="7" w:name="_1160380142"/>
      <w:bookmarkStart w:id="8" w:name="_1159964090"/>
      <w:bookmarkStart w:id="9" w:name="_1159961477"/>
      <w:bookmarkStart w:id="10" w:name="_1159875712"/>
      <w:bookmarkStart w:id="11" w:name="_1159873961"/>
      <w:bookmarkStart w:id="12" w:name="_1144570388"/>
      <w:bookmarkStart w:id="13" w:name="_1137999356"/>
      <w:bookmarkStart w:id="14" w:name="_1136982699"/>
      <w:bookmarkStart w:id="15" w:name="_1129700685"/>
      <w:bookmarkStart w:id="16" w:name="_1129653759"/>
      <w:bookmarkStart w:id="17" w:name="_1129622990"/>
      <w:bookmarkStart w:id="18" w:name="_1129616093"/>
      <w:bookmarkStart w:id="19" w:name="_1129615445"/>
      <w:bookmarkStart w:id="20" w:name="_1129556602"/>
      <w:bookmarkStart w:id="21" w:name="_1122297493"/>
      <w:bookmarkStart w:id="22" w:name="_1121865496"/>
      <w:bookmarkStart w:id="23" w:name="_1121865444"/>
      <w:bookmarkStart w:id="24" w:name="_1121864041"/>
      <w:bookmarkStart w:id="25" w:name="_1121864017"/>
      <w:bookmarkStart w:id="26" w:name="_1121863999"/>
      <w:bookmarkStart w:id="27" w:name="_1121851407"/>
      <w:bookmarkStart w:id="28" w:name="_1121677883"/>
      <w:bookmarkStart w:id="29" w:name="_1121677706"/>
      <w:bookmarkStart w:id="30" w:name="_1121677539"/>
      <w:bookmarkStart w:id="31" w:name="_1121675190"/>
      <w:bookmarkStart w:id="32" w:name="_1121675102"/>
      <w:bookmarkStart w:id="33" w:name="_1121606193"/>
      <w:bookmarkStart w:id="34" w:name="_1121606171"/>
      <w:bookmarkStart w:id="35" w:name="_1121531479"/>
      <w:bookmarkStart w:id="36" w:name="_1121531466"/>
      <w:bookmarkStart w:id="37" w:name="_1121527861"/>
      <w:bookmarkStart w:id="38" w:name="_1114604437"/>
      <w:bookmarkStart w:id="39" w:name="_1114604416"/>
      <w:bookmarkStart w:id="40" w:name="_1114604269"/>
      <w:bookmarkStart w:id="41" w:name="_1114603884"/>
      <w:bookmarkStart w:id="42" w:name="_1114239909"/>
      <w:bookmarkStart w:id="43" w:name="_1114239854"/>
      <w:bookmarkStart w:id="44" w:name="_1114239799"/>
      <w:bookmarkStart w:id="45" w:name="_1114020583"/>
      <w:bookmarkStart w:id="46" w:name="_1114020572"/>
      <w:bookmarkStart w:id="47" w:name="_1114020540"/>
      <w:bookmarkStart w:id="48" w:name="_1114020522"/>
      <w:bookmarkStart w:id="49" w:name="_1114020493"/>
      <w:bookmarkStart w:id="50" w:name="_1114020439"/>
      <w:bookmarkStart w:id="51" w:name="_1114020323"/>
      <w:bookmarkStart w:id="52" w:name="_1114020204"/>
      <w:bookmarkStart w:id="53" w:name="_1114020190"/>
      <w:bookmarkStart w:id="54" w:name="_1114017484"/>
      <w:bookmarkStart w:id="55" w:name="_1114017454"/>
      <w:bookmarkStart w:id="56" w:name="_1114017292"/>
      <w:bookmarkStart w:id="57" w:name="_1107788062"/>
      <w:bookmarkStart w:id="58" w:name="_1107787834"/>
      <w:bookmarkStart w:id="59" w:name="_1107529719"/>
      <w:bookmarkStart w:id="60" w:name="_1107529562"/>
      <w:bookmarkStart w:id="61" w:name="_1107529431"/>
      <w:bookmarkStart w:id="62" w:name="_1107355894"/>
      <w:bookmarkStart w:id="63" w:name="_1107355747"/>
      <w:bookmarkStart w:id="64" w:name="_1107345218"/>
      <w:bookmarkStart w:id="65" w:name="_1107345112"/>
      <w:bookmarkStart w:id="66" w:name="_1107345099"/>
      <w:bookmarkStart w:id="67" w:name="_1107345063"/>
      <w:bookmarkStart w:id="68" w:name="_1107345006"/>
      <w:bookmarkStart w:id="69" w:name="_1107343225"/>
      <w:bookmarkStart w:id="70" w:name="_1107343117"/>
      <w:bookmarkStart w:id="71" w:name="_1107343073"/>
      <w:bookmarkStart w:id="72" w:name="_1107342926"/>
      <w:bookmarkStart w:id="73" w:name="_1107341903"/>
      <w:bookmarkStart w:id="74" w:name="_1107341887"/>
      <w:bookmarkStart w:id="75" w:name="_1107341658"/>
      <w:bookmarkStart w:id="76" w:name="_1107070024"/>
      <w:bookmarkStart w:id="77" w:name="_1107070002"/>
      <w:bookmarkStart w:id="78" w:name="_1106996001"/>
      <w:bookmarkStart w:id="79" w:name="_1106995986"/>
      <w:bookmarkStart w:id="80" w:name="_1106936567"/>
      <w:bookmarkStart w:id="81" w:name="_1106934730"/>
      <w:bookmarkStart w:id="82" w:name="_1106915424"/>
      <w:bookmarkStart w:id="83" w:name="_1106909612"/>
      <w:bookmarkStart w:id="84" w:name="_1106909597"/>
      <w:bookmarkStart w:id="85" w:name="_1106909539"/>
      <w:bookmarkStart w:id="86" w:name="_1106909457"/>
      <w:bookmarkStart w:id="87" w:name="_1106908943"/>
      <w:bookmarkStart w:id="88" w:name="_1106908813"/>
      <w:bookmarkStart w:id="89" w:name="_1106908794"/>
      <w:bookmarkStart w:id="90" w:name="_1106908570"/>
      <w:bookmarkStart w:id="91" w:name="_1106907930"/>
      <w:bookmarkStart w:id="92" w:name="_1099406082"/>
      <w:bookmarkStart w:id="93" w:name="_1099405990"/>
      <w:bookmarkStart w:id="94" w:name="_1099405969"/>
      <w:bookmarkStart w:id="95" w:name="_1099405917"/>
      <w:bookmarkStart w:id="96" w:name="_1099405851"/>
      <w:bookmarkStart w:id="97" w:name="_1099405744"/>
      <w:bookmarkStart w:id="98" w:name="_1099150184"/>
      <w:bookmarkStart w:id="99" w:name="_1099138730"/>
      <w:bookmarkStart w:id="100" w:name="_1099138690"/>
      <w:bookmarkStart w:id="101" w:name="_1099138617"/>
      <w:bookmarkStart w:id="102" w:name="_1099138571"/>
      <w:bookmarkStart w:id="103" w:name="_1099138478"/>
      <w:bookmarkStart w:id="104" w:name="_1099138398"/>
      <w:bookmarkStart w:id="105" w:name="_1099134288"/>
      <w:bookmarkStart w:id="106" w:name="_1099134209"/>
      <w:bookmarkStart w:id="107" w:name="_1099133799"/>
      <w:bookmarkStart w:id="108" w:name="_1099133733"/>
      <w:bookmarkStart w:id="109" w:name="_1098886363"/>
      <w:bookmarkStart w:id="110" w:name="_1098886157"/>
      <w:bookmarkStart w:id="111" w:name="_1098884046"/>
      <w:bookmarkStart w:id="112" w:name="_1098880483"/>
      <w:bookmarkStart w:id="113" w:name="_1098880365"/>
      <w:bookmarkStart w:id="114" w:name="_1098866599"/>
      <w:bookmarkStart w:id="115" w:name="_1091259222"/>
      <w:bookmarkStart w:id="116" w:name="_1091259209"/>
      <w:bookmarkStart w:id="117" w:name="_1091258737"/>
      <w:bookmarkStart w:id="118" w:name="_1091258489"/>
      <w:bookmarkStart w:id="119" w:name="_1091258301"/>
      <w:bookmarkStart w:id="120" w:name="_1091258196"/>
      <w:bookmarkStart w:id="121" w:name="_1091258141"/>
      <w:bookmarkStart w:id="122" w:name="_1091257886"/>
      <w:bookmarkStart w:id="123" w:name="_1091257832"/>
      <w:bookmarkStart w:id="124" w:name="_1091257797"/>
      <w:bookmarkStart w:id="125" w:name="_1091257758"/>
      <w:bookmarkStart w:id="126" w:name="_1091257704"/>
      <w:bookmarkStart w:id="127" w:name="_1091254218"/>
      <w:bookmarkStart w:id="128" w:name="_1090165028"/>
      <w:bookmarkStart w:id="129" w:name="_1090165012"/>
      <w:bookmarkStart w:id="130" w:name="_1090164996"/>
      <w:bookmarkStart w:id="131" w:name="_1090164865"/>
      <w:bookmarkStart w:id="132" w:name="_1090164829"/>
      <w:bookmarkStart w:id="133" w:name="_1090164061"/>
      <w:bookmarkStart w:id="134" w:name="_1090164009"/>
      <w:bookmarkStart w:id="135" w:name="_1083678662"/>
      <w:bookmarkStart w:id="136" w:name="_1083678337"/>
      <w:bookmarkStart w:id="137" w:name="_1083678306"/>
      <w:bookmarkStart w:id="138" w:name="_1083678248"/>
      <w:bookmarkStart w:id="139" w:name="_1083678239"/>
      <w:bookmarkStart w:id="140" w:name="_1083678100"/>
      <w:bookmarkStart w:id="141" w:name="_1083678083"/>
      <w:bookmarkStart w:id="142" w:name="_1083677777"/>
      <w:bookmarkStart w:id="143" w:name="_1083677766"/>
      <w:bookmarkStart w:id="144" w:name="_1083677688"/>
      <w:bookmarkStart w:id="145" w:name="_1083676329"/>
      <w:bookmarkStart w:id="146" w:name="_1083676297"/>
      <w:bookmarkStart w:id="147" w:name="_1083512236"/>
      <w:bookmarkStart w:id="148" w:name="_1083512178"/>
      <w:bookmarkStart w:id="149" w:name="_1083511817"/>
      <w:bookmarkStart w:id="150" w:name="_1083511781"/>
      <w:bookmarkStart w:id="151" w:name="_1083511663"/>
      <w:bookmarkStart w:id="152" w:name="_1083511606"/>
      <w:bookmarkStart w:id="153" w:name="_1083510979"/>
      <w:bookmarkStart w:id="154" w:name="_1083510947"/>
      <w:bookmarkStart w:id="155" w:name="_1083510860"/>
      <w:bookmarkStart w:id="156" w:name="_1083510791"/>
      <w:bookmarkStart w:id="157" w:name="_1083510776"/>
      <w:bookmarkStart w:id="158" w:name="_1083510741"/>
      <w:bookmarkStart w:id="159" w:name="_1083510729"/>
      <w:bookmarkStart w:id="160" w:name="_1083508425"/>
      <w:bookmarkStart w:id="161" w:name="_1083508398"/>
      <w:bookmarkStart w:id="162" w:name="_1083508354"/>
      <w:bookmarkStart w:id="163" w:name="_1083508330"/>
      <w:bookmarkStart w:id="164" w:name="_1083507900"/>
      <w:bookmarkStart w:id="165" w:name="_1083507727"/>
      <w:bookmarkStart w:id="166" w:name="_1083506134"/>
      <w:bookmarkStart w:id="167" w:name="_1083504906"/>
      <w:bookmarkStart w:id="168" w:name="_1083504893"/>
      <w:bookmarkStart w:id="169" w:name="_1083504875"/>
      <w:bookmarkStart w:id="170" w:name="_1083504863"/>
      <w:bookmarkStart w:id="171" w:name="_1083504855"/>
      <w:bookmarkStart w:id="172" w:name="_1083504848"/>
      <w:bookmarkStart w:id="173" w:name="_1083504841"/>
      <w:bookmarkStart w:id="174" w:name="_1083504489"/>
      <w:bookmarkStart w:id="175" w:name="_1083504482"/>
      <w:bookmarkStart w:id="176" w:name="_1083504317"/>
      <w:bookmarkStart w:id="177" w:name="_1083504306"/>
      <w:bookmarkStart w:id="178" w:name="_1083504187"/>
      <w:bookmarkStart w:id="179" w:name="_1083504182"/>
      <w:bookmarkStart w:id="180" w:name="_1083503956"/>
      <w:bookmarkStart w:id="181" w:name="_1083503811"/>
      <w:bookmarkStart w:id="182" w:name="_1083503740"/>
      <w:bookmarkStart w:id="183" w:name="_1076414555"/>
      <w:bookmarkStart w:id="184" w:name="_1076414545"/>
      <w:bookmarkStart w:id="185" w:name="_1076414526"/>
      <w:bookmarkStart w:id="186" w:name="_1076414503"/>
      <w:bookmarkStart w:id="187" w:name="_1076414478"/>
      <w:bookmarkStart w:id="188" w:name="_1076414434"/>
      <w:bookmarkStart w:id="189" w:name="_1076413224"/>
      <w:bookmarkStart w:id="190" w:name="_1076401949"/>
      <w:bookmarkStart w:id="191" w:name="_1076401574"/>
      <w:bookmarkStart w:id="192" w:name="_1076252524"/>
      <w:bookmarkStart w:id="193" w:name="_1076252345"/>
      <w:bookmarkStart w:id="194" w:name="_1076252337"/>
      <w:bookmarkStart w:id="195" w:name="_1076249684"/>
      <w:bookmarkStart w:id="196" w:name="_1076249537"/>
      <w:bookmarkStart w:id="197" w:name="_1076248011"/>
      <w:bookmarkStart w:id="198" w:name="_1076247923"/>
      <w:bookmarkStart w:id="199" w:name="_1076246076"/>
      <w:bookmarkStart w:id="200" w:name="_1076246039"/>
      <w:bookmarkStart w:id="201" w:name="_1075545771"/>
      <w:bookmarkStart w:id="202" w:name="_1075545758"/>
      <w:bookmarkStart w:id="203" w:name="_1075545663"/>
      <w:bookmarkStart w:id="204" w:name="_1075545568"/>
      <w:bookmarkStart w:id="205" w:name="_1075545535"/>
      <w:bookmarkStart w:id="206" w:name="_1067172102"/>
      <w:bookmarkStart w:id="207" w:name="_1067171977"/>
      <w:bookmarkStart w:id="208" w:name="_1067171759"/>
      <w:bookmarkStart w:id="209" w:name="_1066760150"/>
      <w:bookmarkStart w:id="210" w:name="_1066755965"/>
      <w:bookmarkStart w:id="211" w:name="_1066733838"/>
      <w:bookmarkStart w:id="212" w:name="_1066733736"/>
      <w:bookmarkStart w:id="213" w:name="_1066726173"/>
      <w:bookmarkStart w:id="214" w:name="_1066726135"/>
      <w:bookmarkStart w:id="215" w:name="_1066726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Arial" w:ascii="Arial" w:hAnsi="Arial"/>
          <w:spacing w:val="-2"/>
          <w:sz w:val="22"/>
        </w:rPr>
        <w:object w:dxaOrig="9475" w:dyaOrig="10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9pt;height:569.9pt" filled="f" o:ole="">
            <v:imagedata r:id="rId3" o:title=""/>
          </v:shape>
          <o:OLEObject Type="Embed" ProgID="Excel.Sheet.12" ShapeID="ole_rId2" DrawAspect="Content" ObjectID="_185177197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16"/>
        </w:rPr>
      </w:pPr>
      <w:r>
        <w:rPr>
          <w:rFonts w:cs="Arial" w:ascii="Arial" w:hAnsi="Arial"/>
          <w:spacing w:val="-2"/>
          <w:sz w:val="22"/>
          <w:szCs w:val="16"/>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z w:val="22"/>
        </w:rPr>
        <w:t>There are no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9"/>
        </w:numPr>
        <w:rPr/>
      </w:pPr>
      <w:r>
        <w:rPr/>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During the current financial year-to-date, the following changes in composition were effec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1 July 2004, the Company completed the disposal of the entire issued and paid-up share capital of Vickers Hoskins (M) Sdn Bhd, its wholly owned subsidiary company to Light Flair Sdn. Bhd., an independent third party at total cash consideration of RM68 million. The resultant gain on disposal of RM12.6 million to the Group have been recognised in the consolidated income statement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the Group since the date of the last annual balance sheet to the date of this report (other than material litigation disclosed in Note 1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216" w:name="_1159861722"/>
      <w:bookmarkStart w:id="217" w:name="_1152458667"/>
      <w:bookmarkStart w:id="218" w:name="_1144415212"/>
      <w:bookmarkStart w:id="219" w:name="_1128835985"/>
      <w:bookmarkStart w:id="220" w:name="_1122742911"/>
      <w:bookmarkStart w:id="221" w:name="_1122742743"/>
      <w:bookmarkStart w:id="222" w:name="_1122742631"/>
      <w:bookmarkStart w:id="223" w:name="_1121842551"/>
      <w:bookmarkStart w:id="224" w:name="_1121842265"/>
      <w:bookmarkStart w:id="225" w:name="_1121591306"/>
      <w:bookmarkStart w:id="226" w:name="_1121590845"/>
      <w:bookmarkStart w:id="227" w:name="_1114026361"/>
      <w:bookmarkStart w:id="228" w:name="_1114026288"/>
      <w:bookmarkStart w:id="229" w:name="_1114026148"/>
      <w:bookmarkStart w:id="230" w:name="_1114016752"/>
      <w:bookmarkStart w:id="231" w:name="_1106905936"/>
      <w:bookmarkStart w:id="232" w:name="_1099149872"/>
      <w:bookmarkStart w:id="233" w:name="_1098889282"/>
      <w:bookmarkStart w:id="234" w:name="_1090161735"/>
      <w:bookmarkStart w:id="235" w:name="_1083410378"/>
      <w:bookmarkStart w:id="236" w:name="_1083410135"/>
      <w:bookmarkStart w:id="237" w:name="_1083405027"/>
      <w:bookmarkStart w:id="238" w:name="_1083404874"/>
      <w:bookmarkStart w:id="239" w:name="_1076253131"/>
      <w:bookmarkStart w:id="240" w:name="_1075555577"/>
      <w:bookmarkStart w:id="241" w:name="_1075555164"/>
      <w:bookmarkStart w:id="242" w:name="_1066758214"/>
      <w:bookmarkStart w:id="243" w:name="_1066757648"/>
      <w:bookmarkStart w:id="244" w:name="_1066757013"/>
      <w:bookmarkStart w:id="245" w:name="_1066734423"/>
      <w:bookmarkStart w:id="246" w:name="_1066199182"/>
      <w:bookmarkStart w:id="247" w:name="_1066198979"/>
      <w:bookmarkStart w:id="248" w:name="_1066198970"/>
      <w:bookmarkStart w:id="249" w:name="_1066198956"/>
      <w:bookmarkStart w:id="250" w:name="_1064324839"/>
      <w:bookmarkStart w:id="251" w:name="_1064323292"/>
      <w:bookmarkStart w:id="252" w:name="_1058863140"/>
      <w:bookmarkStart w:id="253" w:name="_1058863134"/>
      <w:bookmarkStart w:id="254" w:name="_1058862914"/>
      <w:bookmarkStart w:id="255" w:name="_1058862878"/>
      <w:bookmarkStart w:id="256" w:name="_1058862588"/>
      <w:bookmarkStart w:id="257" w:name="_1058862576"/>
      <w:bookmarkStart w:id="258" w:name="_1058862548"/>
      <w:bookmarkStart w:id="259" w:name="_1058862524"/>
      <w:bookmarkStart w:id="260" w:name="_1058862287"/>
      <w:bookmarkStart w:id="261" w:name="_1058862186"/>
      <w:bookmarkStart w:id="262" w:name="_1058862113"/>
      <w:bookmarkStart w:id="263" w:name="_1058862066"/>
      <w:bookmarkStart w:id="264" w:name="_1058862048"/>
      <w:bookmarkStart w:id="265" w:name="_1058862027"/>
      <w:bookmarkStart w:id="266" w:name="_1058862009"/>
      <w:bookmarkStart w:id="267" w:name="_1058861988"/>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cs="Arial" w:ascii="Arial" w:hAnsi="Arial"/>
          <w:sz w:val="20"/>
        </w:rPr>
        <w:object w:dxaOrig="8955"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5pt;height:361.15pt" filled="f" o:ole="">
            <v:imagedata r:id="rId5" o:title=""/>
          </v:shape>
          <o:OLEObject Type="Embed" ProgID="Excel.Sheet.12" ShapeID="ole_rId4" DrawAspect="Content" ObjectID="_1242764424" r:id="rId4"/>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Breakdown of tax charge and explanation on variance between effective and statutory tax rate for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rPr>
      </w:pPr>
      <w:bookmarkStart w:id="268" w:name="_1159862516"/>
      <w:bookmarkStart w:id="269" w:name="_1159861931"/>
      <w:bookmarkStart w:id="270" w:name="_1152460518"/>
      <w:bookmarkStart w:id="271" w:name="_1152460477"/>
      <w:bookmarkStart w:id="272" w:name="_1152401806"/>
      <w:bookmarkStart w:id="273" w:name="_1152401393"/>
      <w:bookmarkStart w:id="274" w:name="_1136983602"/>
      <w:bookmarkStart w:id="275" w:name="_1128956697"/>
      <w:bookmarkStart w:id="276" w:name="_1121675374"/>
      <w:bookmarkStart w:id="277" w:name="_1121525165"/>
      <w:bookmarkStart w:id="278" w:name="_1121525157"/>
      <w:bookmarkStart w:id="279" w:name="_1114603779"/>
      <w:bookmarkStart w:id="280" w:name="_1114237058"/>
      <w:bookmarkStart w:id="281" w:name="_1114237052"/>
      <w:bookmarkStart w:id="282" w:name="_1113928517"/>
      <w:bookmarkStart w:id="283" w:name="_1113928507"/>
      <w:bookmarkStart w:id="284" w:name="_1113928491"/>
      <w:bookmarkStart w:id="285" w:name="_1113928240"/>
      <w:bookmarkStart w:id="286" w:name="_1113928232"/>
      <w:bookmarkStart w:id="287" w:name="_1113928164"/>
      <w:bookmarkStart w:id="288" w:name="_1113922682"/>
      <w:bookmarkStart w:id="289" w:name="_1107699345"/>
      <w:bookmarkStart w:id="290" w:name="_1107530531"/>
      <w:bookmarkStart w:id="291" w:name="_1107530516"/>
      <w:bookmarkStart w:id="292" w:name="_1107530435"/>
      <w:bookmarkStart w:id="293" w:name="_1107530401"/>
      <w:bookmarkStart w:id="294" w:name="_1107069767"/>
      <w:bookmarkStart w:id="295" w:name="_1106904660"/>
      <w:bookmarkStart w:id="296" w:name="_1106904435"/>
      <w:bookmarkStart w:id="297" w:name="_1106719285"/>
      <w:bookmarkStart w:id="298" w:name="_1106718627"/>
      <w:bookmarkStart w:id="299" w:name="_1106718620"/>
      <w:bookmarkStart w:id="300" w:name="_1099138652"/>
      <w:bookmarkStart w:id="301" w:name="_1098866479"/>
      <w:bookmarkStart w:id="302" w:name="_1098804638"/>
      <w:bookmarkStart w:id="303" w:name="_1098804562"/>
      <w:bookmarkStart w:id="304" w:name="_1098804553"/>
      <w:bookmarkStart w:id="305" w:name="_1096288250"/>
      <w:bookmarkStart w:id="306" w:name="_1096288167"/>
      <w:bookmarkStart w:id="307" w:name="_1096288151"/>
      <w:bookmarkStart w:id="308" w:name="_1091256917"/>
      <w:bookmarkStart w:id="309" w:name="_1091256909"/>
      <w:bookmarkStart w:id="310" w:name="_1090165976"/>
      <w:bookmarkStart w:id="311" w:name="_1090079728"/>
      <w:bookmarkStart w:id="312" w:name="_1090079623"/>
      <w:bookmarkStart w:id="313" w:name="_1090079589"/>
      <w:bookmarkStart w:id="314" w:name="_1090073745"/>
      <w:bookmarkStart w:id="315" w:name="_1089707632"/>
      <w:bookmarkStart w:id="316" w:name="_1089707043"/>
      <w:bookmarkStart w:id="317" w:name="_1089707018"/>
      <w:bookmarkStart w:id="318" w:name="_1083503611"/>
      <w:bookmarkStart w:id="319" w:name="_1083402995"/>
      <w:bookmarkStart w:id="320" w:name="_1083402986"/>
      <w:bookmarkStart w:id="321" w:name="_1076324534"/>
      <w:bookmarkStart w:id="322" w:name="_1076246376"/>
      <w:bookmarkStart w:id="323" w:name="_1076246369"/>
      <w:bookmarkStart w:id="324" w:name="_1075544638"/>
      <w:bookmarkStart w:id="325" w:name="_1075544539"/>
      <w:bookmarkStart w:id="326" w:name="_1075544454"/>
      <w:bookmarkStart w:id="327" w:name="_1075544438"/>
      <w:bookmarkStart w:id="328" w:name="_1075544431"/>
      <w:bookmarkStart w:id="329" w:name="_1075544239"/>
      <w:bookmarkStart w:id="330" w:name="_1075544087"/>
      <w:bookmarkStart w:id="331" w:name="_1075544065"/>
      <w:bookmarkStart w:id="332" w:name="_1075145114"/>
      <w:bookmarkStart w:id="333" w:name="_1075144992"/>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cs="Arial" w:ascii="Arial" w:hAnsi="Arial"/>
          <w:spacing w:val="-2"/>
        </w:rPr>
        <w:object w:dxaOrig="9653"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65pt;height:265.8pt" filled="f" o:ole="">
            <v:imagedata r:id="rId7" o:title=""/>
          </v:shape>
          <o:OLEObject Type="Embed" ProgID="Excel.Sheet.12" ShapeID="ole_rId6" DrawAspect="Content" ObjectID="_2022633334" r:id="rId6"/>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effective tax rate for the Group is lower than the statutory tax rate due to the recognition of certain non-taxable gai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Details of the purchase and sale of quoted investment and the loss arising therefrom are as follows:</w:t>
      </w:r>
    </w:p>
    <w:tbl>
      <w:tblPr>
        <w:tblW w:w="8460" w:type="dxa"/>
        <w:jc w:val="left"/>
        <w:tblInd w:w="720" w:type="dxa"/>
        <w:tblLayout w:type="fixed"/>
        <w:tblCellMar>
          <w:top w:w="0" w:type="dxa"/>
          <w:left w:w="108" w:type="dxa"/>
          <w:bottom w:w="0" w:type="dxa"/>
          <w:right w:w="108" w:type="dxa"/>
        </w:tblCellMar>
      </w:tblPr>
      <w:tblGrid>
        <w:gridCol w:w="900"/>
        <w:gridCol w:w="4320"/>
        <w:gridCol w:w="360"/>
        <w:gridCol w:w="900"/>
        <w:gridCol w:w="360"/>
        <w:gridCol w:w="360"/>
        <w:gridCol w:w="900"/>
        <w:gridCol w:w="360"/>
      </w:tblGrid>
      <w:tr>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1620" w:type="dxa"/>
            <w:gridSpan w:val="3"/>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 xml:space="preserve">Current yea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0/09/04</w:t>
            </w:r>
          </w:p>
          <w:p>
            <w:pPr>
              <w:pStyle w:val="Heading2"/>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M’000</w:t>
            </w:r>
          </w:p>
        </w:tc>
        <w:tc>
          <w:tcPr>
            <w:tcW w:w="1620" w:type="dxa"/>
            <w:gridSpan w:val="3"/>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 xml:space="preserve">Curr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year-to-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0/09/04</w:t>
            </w:r>
          </w:p>
          <w:p>
            <w:pPr>
              <w:pStyle w:val="Heading2"/>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RM’000</w:t>
            </w:r>
          </w:p>
        </w:tc>
      </w:tr>
      <w:tr>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Purchase</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Sales</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241</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656</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rHeight w:val="387" w:hRule="atLeast"/>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xml:space="preserve">Loss on disposal </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top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67)</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top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75)</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rHeight w:val="387" w:hRule="atLeast"/>
        </w:trPr>
        <w:tc>
          <w:tcPr>
            <w:tcW w:w="9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dd :</w:t>
            </w:r>
          </w:p>
        </w:tc>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llowance for diminution in value of quoted investments no longer required</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605</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810</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rHeight w:val="602" w:hRule="atLeast"/>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xml:space="preserve">Net gain on disposal </w:t>
            </w:r>
          </w:p>
        </w:tc>
        <w:tc>
          <w:tcPr>
            <w:tcW w:w="360" w:type="dxa"/>
            <w:tcBorders>
              <w:top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top w:val="single" w:sz="4" w:space="0" w:color="000000"/>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538</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op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top w:val="single" w:sz="4" w:space="0" w:color="000000"/>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735</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bl>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Quoted investments as at 30 September 2004:</w:t>
      </w:r>
    </w:p>
    <w:tbl>
      <w:tblPr>
        <w:tblW w:w="7740" w:type="dxa"/>
        <w:jc w:val="left"/>
        <w:tblInd w:w="720" w:type="dxa"/>
        <w:tblLayout w:type="fixed"/>
        <w:tblCellMar>
          <w:top w:w="0" w:type="dxa"/>
          <w:left w:w="108" w:type="dxa"/>
          <w:bottom w:w="0" w:type="dxa"/>
          <w:right w:w="108" w:type="dxa"/>
        </w:tblCellMar>
      </w:tblPr>
      <w:tblGrid>
        <w:gridCol w:w="6300"/>
        <w:gridCol w:w="1440"/>
      </w:tblGrid>
      <w:tr>
        <w:trPr>
          <w:trHeight w:val="288" w:hRule="atLeast"/>
        </w:trPr>
        <w:tc>
          <w:tcPr>
            <w:tcW w:w="630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Cs/>
                <w:sz w:val="22"/>
              </w:rPr>
            </w:pPr>
            <w:r>
              <w:rPr>
                <w:rFonts w:cs="Arial" w:ascii="Arial" w:hAnsi="Arial"/>
                <w:bCs/>
                <w:sz w:val="22"/>
              </w:rPr>
            </w:r>
          </w:p>
        </w:tc>
        <w:tc>
          <w:tcPr>
            <w:tcW w:w="1440" w:type="dxa"/>
            <w:tcBorders/>
          </w:tcPr>
          <w:p>
            <w:pPr>
              <w:pStyle w:val="Heading2"/>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Cs/>
              </w:rPr>
            </w:pPr>
            <w:r>
              <w:rPr>
                <w:rFonts w:cs="Times New Roman"/>
                <w:bCs/>
              </w:rPr>
              <w:t>RM’000</w:t>
            </w:r>
          </w:p>
        </w:tc>
      </w:tr>
      <w:tr>
        <w:trPr>
          <w:trHeight w:val="261" w:hRule="atLeast"/>
        </w:trPr>
        <w:tc>
          <w:tcPr>
            <w:tcW w:w="630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bCs/>
                <w:sz w:val="22"/>
              </w:rPr>
            </w:pPr>
            <w:r>
              <w:rPr>
                <w:rFonts w:cs="Arial" w:ascii="Arial" w:hAnsi="Arial"/>
                <w:b/>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 At cost</w:t>
            </w:r>
          </w:p>
        </w:tc>
        <w:tc>
          <w:tcPr>
            <w:tcW w:w="1440" w:type="dxa"/>
            <w:tcBorders>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498</w:t>
            </w:r>
          </w:p>
        </w:tc>
      </w:tr>
      <w:tr>
        <w:trPr/>
        <w:tc>
          <w:tcPr>
            <w:tcW w:w="630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bCs/>
                <w:sz w:val="22"/>
              </w:rPr>
            </w:pPr>
            <w:r>
              <w:rPr>
                <w:rFonts w:cs="Arial" w:ascii="Arial" w:hAnsi="Arial"/>
                <w:b/>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 At carrying value</w:t>
            </w:r>
          </w:p>
        </w:tc>
        <w:tc>
          <w:tcPr>
            <w:tcW w:w="1440"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highlight w:val="yellow"/>
              </w:rPr>
            </w:pPr>
            <w:r>
              <w:rPr>
                <w:rFonts w:cs="Arial" w:ascii="Arial" w:hAnsi="Arial"/>
                <w:bCs/>
                <w:sz w:val="22"/>
              </w:rPr>
              <w:t>256</w:t>
            </w:r>
          </w:p>
        </w:tc>
      </w:tr>
      <w:tr>
        <w:trPr/>
        <w:tc>
          <w:tcPr>
            <w:tcW w:w="630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bCs/>
                <w:sz w:val="22"/>
                <w:highlight w:val="yellow"/>
              </w:rPr>
            </w:pPr>
            <w:r>
              <w:rPr>
                <w:rFonts w:cs="Arial" w:ascii="Arial" w:hAnsi="Arial"/>
                <w:b/>
                <w:bCs/>
                <w:sz w:val="22"/>
                <w:highlight w:val="yellow"/>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 At market value</w:t>
            </w:r>
          </w:p>
        </w:tc>
        <w:tc>
          <w:tcPr>
            <w:tcW w:w="1440"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465</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tbl>
      <w:tblPr>
        <w:tblW w:w="8365" w:type="dxa"/>
        <w:jc w:val="left"/>
        <w:tblInd w:w="360" w:type="dxa"/>
        <w:tblLayout w:type="fixed"/>
        <w:tblCellMar>
          <w:top w:w="0" w:type="dxa"/>
          <w:left w:w="108" w:type="dxa"/>
          <w:bottom w:w="0" w:type="dxa"/>
          <w:right w:w="108" w:type="dxa"/>
        </w:tblCellMar>
      </w:tblPr>
      <w:tblGrid>
        <w:gridCol w:w="8365"/>
      </w:tblGrid>
      <w:tr>
        <w:trPr/>
        <w:tc>
          <w:tcPr>
            <w:tcW w:w="836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The liquidation is still on-going and is not expected to have a material impact on the financial resul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bCs/>
                <w:sz w:val="22"/>
              </w:rPr>
            </w:pPr>
            <w:r>
              <w:rPr>
                <w:rFonts w:eastAsia="Arial" w:cs="Arial" w:ascii="Arial" w:hAnsi="Arial"/>
                <w:bCs/>
                <w:sz w:val="22"/>
              </w:rPr>
              <w:t xml:space="preserve"> </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Group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Particulars of the Group’s borrowings as at 30 September 2004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334" w:name="_1160406604"/>
      <w:bookmarkStart w:id="335" w:name="_1159867983"/>
      <w:bookmarkStart w:id="336" w:name="_1159867274"/>
      <w:bookmarkStart w:id="337" w:name="_1121851763"/>
      <w:bookmarkStart w:id="338" w:name="_1121851752"/>
      <w:bookmarkStart w:id="339" w:name="_1121672319"/>
      <w:bookmarkStart w:id="340" w:name="_1121669060"/>
      <w:bookmarkStart w:id="341" w:name="_1121606129"/>
      <w:bookmarkStart w:id="342" w:name="_1121587452"/>
      <w:bookmarkStart w:id="343" w:name="_1121582060"/>
      <w:bookmarkStart w:id="344" w:name="_1121531134"/>
      <w:bookmarkStart w:id="345" w:name="_1121527803"/>
      <w:bookmarkStart w:id="346" w:name="_1121527793"/>
      <w:bookmarkStart w:id="347" w:name="_1121527665"/>
      <w:bookmarkStart w:id="348" w:name="_1114237165"/>
      <w:bookmarkStart w:id="349" w:name="_1114016725"/>
      <w:bookmarkStart w:id="350" w:name="_1114016690"/>
      <w:bookmarkStart w:id="351" w:name="_1114016509"/>
      <w:bookmarkStart w:id="352" w:name="_1114015861"/>
      <w:bookmarkStart w:id="353" w:name="_1114015771"/>
      <w:bookmarkStart w:id="354" w:name="_1113929113"/>
      <w:bookmarkStart w:id="355" w:name="_1113929097"/>
      <w:bookmarkStart w:id="356" w:name="_1113929045"/>
      <w:bookmarkStart w:id="357" w:name="_1107351491"/>
      <w:bookmarkStart w:id="358" w:name="_1107351471"/>
      <w:bookmarkStart w:id="359" w:name="_1107351442"/>
      <w:bookmarkStart w:id="360" w:name="_1107341271"/>
      <w:bookmarkStart w:id="361" w:name="_1107341187"/>
      <w:bookmarkStart w:id="362" w:name="_1107341153"/>
      <w:bookmarkStart w:id="363" w:name="_1107069923"/>
      <w:bookmarkStart w:id="364" w:name="_1106905794"/>
      <w:bookmarkStart w:id="365" w:name="_1106905729"/>
      <w:bookmarkStart w:id="366" w:name="_1106761049"/>
      <w:bookmarkStart w:id="367" w:name="_1106760925"/>
      <w:bookmarkStart w:id="368" w:name="_1099133630"/>
      <w:bookmarkStart w:id="369" w:name="_1099133590"/>
      <w:bookmarkStart w:id="370" w:name="_1099133581"/>
      <w:bookmarkStart w:id="371" w:name="_1099133550"/>
      <w:bookmarkStart w:id="372" w:name="_1099133514"/>
      <w:bookmarkStart w:id="373" w:name="_1098635869"/>
      <w:bookmarkStart w:id="374" w:name="_1096288595"/>
      <w:bookmarkStart w:id="375" w:name="_1091257536"/>
      <w:bookmarkStart w:id="376" w:name="_1091254146"/>
      <w:bookmarkStart w:id="377" w:name="_1091254113"/>
      <w:bookmarkStart w:id="378" w:name="_1091254100"/>
      <w:bookmarkStart w:id="379" w:name="_1090160166"/>
      <w:bookmarkStart w:id="380" w:name="_1090157652"/>
      <w:bookmarkStart w:id="381" w:name="_1083422194"/>
      <w:bookmarkStart w:id="382" w:name="_1083422172"/>
      <w:bookmarkStart w:id="383" w:name="_1083409728"/>
      <w:bookmarkStart w:id="384" w:name="_1083409722"/>
      <w:bookmarkStart w:id="385" w:name="_1083409707"/>
      <w:bookmarkStart w:id="386" w:name="_1083409702"/>
      <w:bookmarkStart w:id="387" w:name="_1083409669"/>
      <w:bookmarkStart w:id="388" w:name="_1083409639"/>
      <w:bookmarkStart w:id="389" w:name="_1083409619"/>
      <w:bookmarkStart w:id="390" w:name="_1083409297"/>
      <w:bookmarkStart w:id="391" w:name="_1083404968"/>
      <w:bookmarkStart w:id="392" w:name="_1083404918"/>
      <w:bookmarkStart w:id="393" w:name="_1076401988"/>
      <w:bookmarkStart w:id="394" w:name="_1076249510"/>
      <w:bookmarkStart w:id="395" w:name="_1076249495"/>
      <w:bookmarkStart w:id="396" w:name="_1076245486"/>
      <w:bookmarkStart w:id="397" w:name="_1075578826"/>
      <w:bookmarkStart w:id="398" w:name="_1075562060"/>
      <w:bookmarkStart w:id="399" w:name="_1075562030"/>
      <w:bookmarkStart w:id="400" w:name="_1075559239"/>
      <w:bookmarkStart w:id="401" w:name="_1075543985"/>
      <w:bookmarkStart w:id="402" w:name="_1075543969"/>
      <w:bookmarkStart w:id="403" w:name="_1075543817"/>
      <w:bookmarkStart w:id="404" w:name="_1075543755"/>
      <w:bookmarkStart w:id="405" w:name="_1075543685"/>
      <w:bookmarkStart w:id="406" w:name="_1075543403"/>
      <w:bookmarkStart w:id="407" w:name="_1075543339"/>
      <w:bookmarkStart w:id="408" w:name="_1075543275"/>
      <w:bookmarkStart w:id="409" w:name="_1075543240"/>
      <w:bookmarkStart w:id="410" w:name="_1075542794"/>
      <w:bookmarkStart w:id="411" w:name="_1067324887"/>
      <w:bookmarkStart w:id="412" w:name="_1067178961"/>
      <w:bookmarkStart w:id="413" w:name="_1067171703"/>
      <w:bookmarkStart w:id="414" w:name="_1066198780"/>
      <w:bookmarkStart w:id="415" w:name="_1066198730"/>
      <w:bookmarkStart w:id="416" w:name="_1066198469"/>
      <w:bookmarkStart w:id="417" w:name="_1066197325"/>
      <w:bookmarkStart w:id="418" w:name="_1066197106"/>
      <w:bookmarkStart w:id="419" w:name="_1059229765"/>
      <w:bookmarkStart w:id="420" w:name="_1059228747"/>
      <w:bookmarkStart w:id="421" w:name="_1058863251"/>
      <w:bookmarkStart w:id="422" w:name="_1058863229"/>
      <w:bookmarkStart w:id="423" w:name="_1058862942"/>
      <w:bookmarkStart w:id="424" w:name="_1058862929"/>
      <w:bookmarkStart w:id="425" w:name="_1058862855"/>
      <w:bookmarkStart w:id="426" w:name="_1058862827"/>
      <w:bookmarkStart w:id="427" w:name="_1058862638"/>
      <w:bookmarkStart w:id="428" w:name="_1058862305"/>
      <w:bookmarkStart w:id="429" w:name="_1058702396"/>
      <w:bookmarkStart w:id="430" w:name="_1058680126"/>
      <w:bookmarkStart w:id="431" w:name="_1058679885"/>
      <w:bookmarkStart w:id="432" w:name="_1058619148"/>
      <w:bookmarkStart w:id="433" w:name="_1058618591"/>
      <w:bookmarkStart w:id="434" w:name="_1058618515"/>
      <w:bookmarkStart w:id="435" w:name="_1058618256"/>
      <w:bookmarkStart w:id="436" w:name="_1058618241"/>
      <w:bookmarkStart w:id="437" w:name="_1058617902"/>
      <w:bookmarkStart w:id="438" w:name="_1058617887"/>
      <w:bookmarkStart w:id="439" w:name="_1058617754"/>
      <w:bookmarkStart w:id="440" w:name="_1058617662"/>
      <w:bookmarkStart w:id="441" w:name="_1058617538"/>
      <w:bookmarkStart w:id="442" w:name="_1058617517"/>
      <w:bookmarkStart w:id="443" w:name="_1058617496"/>
      <w:bookmarkStart w:id="444" w:name="_1058617473"/>
      <w:bookmarkStart w:id="445" w:name="_1058617353"/>
      <w:bookmarkStart w:id="446" w:name="_1058617084"/>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cs="Arial" w:ascii="Arial" w:hAnsi="Arial"/>
          <w:sz w:val="22"/>
        </w:rPr>
        <w:object w:dxaOrig="8226" w:dyaOrig="6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95pt;height:321.15pt" filled="f" o:ole="">
            <v:imagedata r:id="rId9" o:title=""/>
          </v:shape>
          <o:OLEObject Type="Embed" ProgID="Excel.Sheet.12" ShapeID="ole_rId8" DrawAspect="Content" ObjectID="_435575907" r:id="rId8"/>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the borrowings are denominated in Ringgit Malaysi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Heading5"/>
        <w:ind w:left="720" w:hanging="0"/>
        <w:rPr/>
      </w:pPr>
      <w:r>
        <w:rPr/>
        <w:t>Update Since Las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 arbitration process is still on-going. 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n Lines Ltd (“ALL”) seeking an indemnity for the sum of USD763,117.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CEM has filed an application to strike-out the Statement of Claim of APL and ALL, and APL and ALL have also filed an application to strike out the Defence of TCEM (collectively referred to as the Striking-out Applications”). The Striking-out Applications were fixed for hearing on 11 March 2003. On 8 March 2003, APL and ALL filed an application to amend the Statement of Claim (‘Amendment Application”) and the Court fixed the hearing of the Amendment Application on 26 March 2003 which was subsequently adjourned to 22 May 2003. Hearing was held on 22 May 2003 and the court reserved its decision to 5 June 2003. On 5 June 2003, the Senior Registrar made an order allowing the Amendment Application. On 10 June 2003, TCEM filed a Notice of Appeal to the Judge in Chambers to appeal against the granting of the Amendment Application (‘Notice of Appeal’). The Notice of Appeal is fixed for hearing on 8 January 2004. Todate the Amended Statement of Claim has not been served on TCEM’s solici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TextBodyIndent"/>
        <w:widowControl/>
        <w:rPr>
          <w:rFonts w:cs="Arial"/>
          <w:spacing w:val="0"/>
          <w:szCs w:val="24"/>
        </w:rPr>
      </w:pPr>
      <w:r>
        <w:rPr>
          <w:rFonts w:cs="Arial"/>
          <w:spacing w:val="0"/>
          <w:szCs w:val="24"/>
        </w:rPr>
        <w:t>The hearing of the Striking-out Applications has been adjourned to 29 July 2004, pending the disposal of the Notice of Appeal, which has been fixed on 5 July 2004.The Pre-Trial Case Management has been mentioned for hearing on 5 July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Notice of Appeal has been fixed for clarification/decision on 6 October 2004 while the pre-trial case management has been held in abey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rification of Notice of Appeal has been postponed to 25 November 2004 while the pre-trial case management has been fixed for further mention on 7 December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eastAsia="Arial" w:cs="Arial"/>
          <w:spacing w:val="-2"/>
          <w:sz w:val="22"/>
        </w:rPr>
      </w:pPr>
      <w:r>
        <w:rPr>
          <w:rFonts w:eastAsia="Arial" w:cs="Arial" w:ascii="Arial" w:hAnsi="Arial"/>
          <w:spacing w:val="-2"/>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b/>
          <w:b/>
          <w:spacing w:val="-2"/>
          <w:sz w:val="22"/>
        </w:rPr>
      </w:pPr>
      <w:r>
        <w:rPr>
          <w:rFonts w:cs="Arial" w:ascii="Arial" w:hAnsi="Arial"/>
          <w:spacing w:val="-2"/>
          <w:sz w:val="22"/>
        </w:rPr>
        <w:t>The legal counsel of TCEM is of the opinion that, TCEM stands a good chance in succeeding in their application to strike out the Statement of Claim of APL and ALL. The Directors, in consultation with the Group’s legal counsel are of the view that no provision is required to be made in respect of the claims by APL and A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1"/>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512" w:hanging="1512"/>
        <w:jc w:val="both"/>
        <w:rPr>
          <w:rFonts w:ascii="Arial" w:hAnsi="Arial" w:cs="Arial"/>
          <w:b/>
          <w:b/>
          <w:bCs/>
          <w:spacing w:val="-2"/>
          <w:sz w:val="22"/>
        </w:rPr>
      </w:pPr>
      <w:r>
        <w:rPr>
          <w:rFonts w:cs="Arial" w:ascii="Arial" w:hAnsi="Arial"/>
          <w:b/>
          <w:bCs/>
          <w:spacing w:val="-2"/>
          <w:sz w:val="22"/>
        </w:rPr>
        <w:t>Capital Commi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There is no material capital commitment as at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numPr>
          <w:ilvl w:val="0"/>
          <w:numId w:val="7"/>
        </w:numPr>
        <w:ind w:left="360" w:hanging="360"/>
        <w:rPr/>
      </w:pPr>
      <w:r>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reported total pre-tax profit of RM17.9 million in the current quarter as compared to a pre-tax profit of RM7.0 million in the immediately preceding quarter. The favourable variance of RM10.9 million is mainly attributable to the gain on disposal of subsidiary, as mentioned in Note 11.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 xml:space="preserve">For the current financial quarter, the Group reported total turnover and pre-tax profit of RM116 million and RM17.9 million respectively. By comparing to the preceding year’s corresponding quarter, the Group achieved favourable variances in both  turnover and pre-tax profit of RM3.4 million and RM10.7 million respectively, of which the latter is mainly contributed by the gain on disposal of a subsidiary, as mentioned in Note 11.  </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 xml:space="preserve">For the current financial year-to-date, the Group achieved total turnover of RM420.4 million and pre-tax profit of RM32.8 million, representing an increase in turnover of RM34.8 million and a reduction in pre-tax profit of RM36 million, as compared to the preceding year’s corresponding period. </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 xml:space="preserve">The favourable variance in turnover was mainly contributed by higher volume of activities at the Construction Division. The pre-tax profit reported for the preceding financial year-to-date was higher than the pre-tax profit for the current financial year-to-date due to the one-off recognition of waiver of Scheme Borrowings in the preceding financial year-to-date of RM47 million, the effect of which is reduced by the gain on disposal of a subsidiary of RM12.6 million in the current financial perio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utstanding order book, as at close of the current quarter, has further increased to RM1.8 billion, mainly contributed by local and overseas projects secured by the Construction Di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Backed by the strong order book and positive operating environment, the Directors are of the opinion that, barring unforeseen circumstances, the Group will be able to achieve satisfactory operating performance for the financial year ending 31 December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year-to-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447" w:name="_1159872894"/>
      <w:bookmarkStart w:id="448" w:name="_1159872097"/>
      <w:bookmarkStart w:id="449" w:name="_1152519408"/>
      <w:bookmarkStart w:id="450" w:name="_1152402562"/>
      <w:bookmarkStart w:id="451" w:name="_1144569475"/>
      <w:bookmarkStart w:id="452" w:name="_1138542473"/>
      <w:bookmarkStart w:id="453" w:name="_1137949337"/>
      <w:bookmarkStart w:id="454" w:name="_1137325804"/>
      <w:bookmarkStart w:id="455" w:name="_1136984928"/>
      <w:bookmarkStart w:id="456" w:name="_1122305539"/>
      <w:bookmarkStart w:id="457" w:name="_1122305459"/>
      <w:bookmarkStart w:id="458" w:name="_1122298950"/>
      <w:bookmarkStart w:id="459" w:name="_1122296422"/>
      <w:bookmarkStart w:id="460" w:name="_1122296413"/>
      <w:bookmarkStart w:id="461" w:name="_1122295170"/>
      <w:bookmarkStart w:id="462" w:name="_1122295166"/>
      <w:bookmarkStart w:id="463" w:name="_1122294690"/>
      <w:bookmarkStart w:id="464" w:name="_1122294681"/>
      <w:bookmarkStart w:id="465" w:name="_1122294672"/>
      <w:bookmarkStart w:id="466" w:name="_1122294643"/>
      <w:bookmarkStart w:id="467" w:name="_112229458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cs="Arial" w:ascii="Arial" w:hAnsi="Arial"/>
          <w:sz w:val="22"/>
        </w:rPr>
        <w:object w:dxaOrig="9670" w:dyaOrig="6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05pt;height:331.9pt" filled="f" o:ole="">
            <v:imagedata r:id="rId11" o:title=""/>
          </v:shape>
          <o:OLEObject Type="Embed" ProgID="Excel.Sheet.12" ShapeID="ole_rId10" DrawAspect="Content" ObjectID="_394124148" r:id="rId10"/>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decimal"/>
      <w:lvlText w:val="%2."/>
      <w:lvlJc w:val="left"/>
      <w:pPr>
        <w:tabs>
          <w:tab w:val="num" w:pos="720"/>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432"/>
        </w:tabs>
        <w:ind w:left="432" w:hanging="432"/>
      </w:pPr>
      <w:rPr>
        <w:i w:val="false"/>
        <w:b/>
      </w:rPr>
    </w:lvl>
  </w:abstractNum>
  <w:abstractNum w:abstractNumId="4">
    <w:lvl w:ilvl="0">
      <w:start w:val="25"/>
      <w:numFmt w:val="decimal"/>
      <w:lvlText w:val="%1."/>
      <w:lvlJc w:val="left"/>
      <w:pPr>
        <w:tabs>
          <w:tab w:val="num" w:pos="432"/>
        </w:tabs>
        <w:ind w:left="432" w:hanging="432"/>
      </w:pPr>
      <w:rPr>
        <w:i w:val="false"/>
        <w:b/>
      </w:rPr>
    </w:lvl>
  </w:abstractNum>
  <w:abstractNum w:abstractNumId="5">
    <w:lvl w:ilvl="0">
      <w:start w:val="15"/>
      <w:numFmt w:val="decimal"/>
      <w:lvlText w:val="%1."/>
      <w:lvlJc w:val="left"/>
      <w:pPr>
        <w:tabs>
          <w:tab w:val="num" w:pos="720"/>
        </w:tabs>
        <w:ind w:left="720" w:hanging="360"/>
      </w:pPr>
      <w:rPr/>
    </w:lvl>
  </w:abstractNum>
  <w:abstractNum w:abstractNumId="6">
    <w:lvl w:ilvl="0">
      <w:start w:val="23"/>
      <w:numFmt w:val="decimal"/>
      <w:lvlText w:val="%1."/>
      <w:lvlJc w:val="left"/>
      <w:pPr>
        <w:tabs>
          <w:tab w:val="num" w:pos="432"/>
        </w:tabs>
        <w:ind w:left="432" w:hanging="432"/>
      </w:pPr>
      <w:rPr>
        <w:i w:val="false"/>
        <w:b/>
      </w:rPr>
    </w:lvl>
  </w:abstractNum>
  <w:abstractNum w:abstractNumId="7">
    <w:lvl w:ilvl="0">
      <w:start w:val="21"/>
      <w:numFmt w:val="decimal"/>
      <w:lvlText w:val="%1."/>
      <w:lvlJc w:val="left"/>
      <w:pPr>
        <w:tabs>
          <w:tab w:val="num" w:pos="432"/>
        </w:tabs>
        <w:ind w:left="432" w:hanging="432"/>
      </w:pPr>
      <w:rPr>
        <w:i w:val="false"/>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868"/>
        </w:tabs>
        <w:ind w:left="868" w:hanging="868"/>
      </w:pPr>
      <w:rPr>
        <w:i w:val="false"/>
        <w:b/>
      </w:r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4"/>
    </w:pPr>
    <w:rPr>
      <w:rFonts w:ascii="Arial" w:hAnsi="Arial" w:cs="Arial"/>
      <w:spacing w:val="-2"/>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2"/>
      <w:sz w:val="22"/>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11:00Z</dcterms:created>
  <dc:creator>Sammi Quay</dc:creator>
  <dc:description/>
  <dc:language>en-US</dc:language>
  <cp:lastModifiedBy>Nam Fatt Corp. Bhd</cp:lastModifiedBy>
  <cp:lastPrinted>2004-11-03T14:54:00Z</cp:lastPrinted>
  <dcterms:modified xsi:type="dcterms:W3CDTF">2004-11-03T08:11:00Z</dcterms:modified>
  <cp:revision>2</cp:revision>
  <dc:subject/>
  <dc:title>NAM FATT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493038</vt:r8>
  </property>
  <property fmtid="{D5CDD505-2E9C-101B-9397-08002B2CF9AE}" pid="3" name="_AuthorEmail">
    <vt:lpwstr>leecs@nfcorp.com.my</vt:lpwstr>
  </property>
  <property fmtid="{D5CDD505-2E9C-101B-9397-08002B2CF9AE}" pid="4" name="_AuthorEmailDisplayName">
    <vt:lpwstr>Lee Chin Shin</vt:lpwstr>
  </property>
  <property fmtid="{D5CDD505-2E9C-101B-9397-08002B2CF9AE}" pid="5" name="_EmailSubject">
    <vt:lpwstr>NFCB-3rd Quarter Results announcement </vt:lpwstr>
  </property>
</Properties>
</file>